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6050</wp:posOffset>
                </wp:positionV>
                <wp:extent cx="6696710" cy="200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6224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ind w:left="567" w:hanging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B08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B082"/>
                                      <w:sz w:val="28"/>
                                      <w:szCs w:val="28"/>
                                    </w:rPr>
                                    <w:t>Mitarbeiterprofil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B08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B08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tand: 27.06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k Hellw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Jahrgang: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Abschluss: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ersicherungskaufmann (IHK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SAP Certified Technical Consultan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SAP Certified OS/DB Migration (S00028251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Einsatzgebiete: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SAP R/3 Basis-Beratung und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58.1pt;mso-wrap-distance-left:0pt;mso-wrap-distance-right:7.05pt;mso-wrap-distance-top:0pt;mso-wrap-distance-bottom:0pt;margin-top:11.5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6224"/>
                      </w:tblGrid>
                      <w:tr>
                        <w:trPr/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ind w:left="567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B0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B082"/>
                                <w:sz w:val="28"/>
                                <w:szCs w:val="28"/>
                              </w:rPr>
                              <w:t>Mitarbeiterprofil</w:t>
                            </w:r>
                          </w:p>
                        </w:tc>
                        <w:tc>
                          <w:tcPr>
                            <w:tcW w:w="6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B0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B08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tand: 27.06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 Hellw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Jahrgang: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9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Abschluss: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ersicherungskaufmann (IHK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SAP Certified Technical Consultant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SAP Certified OS/DB Migration (S0002825171)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Einsatzgebiete: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SAP R/3 Basis-Beratung und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3399"/>
                <w:sz w:val="22"/>
                <w:szCs w:val="22"/>
              </w:rPr>
            </w:pPr>
            <w:r>
              <w:rPr>
                <w:rFonts w:cs="Arial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color w:val="333399"/>
                <w:sz w:val="28"/>
                <w:szCs w:val="28"/>
              </w:rPr>
              <w:t>Fachwissen / Kenntnisse / Schwerpunkte</w:t>
            </w:r>
            <w:r>
              <w:rPr>
                <w:rFonts w:cs="Arial"/>
                <w:color w:val="333399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6376"/>
      </w:tblGrid>
      <w:tr>
        <w:trPr>
          <w:trHeight w:val="81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Fonts w:cs="Arial"/>
                <w:b/>
                <w:i/>
                <w:sz w:val="22"/>
                <w:szCs w:val="22"/>
              </w:rPr>
              <w:t>Projekterfahrungen im Überbli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AP Basis-Administration IS-U, ERP, BW, CRM und HANA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analyse und Tuning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, Datenbankkopien, Migrationen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- und Releasewechsel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code-Umstellungen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up, Recovery und Reorganisationen</w:t>
            </w:r>
          </w:p>
          <w:p>
            <w:pPr>
              <w:pStyle w:val="Normal"/>
              <w:numPr>
                <w:ilvl w:val="0"/>
                <w:numId w:val="2"/>
              </w:numPr>
              <w:ind w:left="7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entwicklung mit ABAP/4</w:t>
            </w:r>
          </w:p>
        </w:tc>
      </w:tr>
      <w:tr>
        <w:trPr>
          <w:trHeight w:val="145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Anwendungssoftw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P IS-U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P Netweaver BW 2.1 – 7.4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P CR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P R/3 2.01 – ERP 6.07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P Business Accelerat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P HANA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oo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P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BAP Workbench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BAP Objects (Basiswisse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triebssysteme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olaris, AIX, HP UX, Linux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indows 20xx/XP/7/8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nstige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Oracle 6 - 11g: Administration &amp; Tuning, PL/SQL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MaxDB 7.6 – 7.9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SAP HANA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BM DB2, MS-SQL (Grundwissen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Java EE / SE (Basiswissen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hell-Script, Perl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scal, C++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TSM,  BMC Patrol for R/3, Tivoli for SAP R/3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ritas: Volume Manager /  Filesystem / Netbackup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pache Web Server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UN Cluster, HACMP Cluster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jekt Management (Prince2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TIL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OX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96"/>
        <w:gridCol w:w="3780"/>
        <w:gridCol w:w="3038"/>
        <w:gridCol w:w="224"/>
      </w:tblGrid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7.2013 bis heu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Outsourcing Dienstleistung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Gütersloh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3399"/>
                <w:sz w:val="28"/>
                <w:szCs w:val="28"/>
              </w:rPr>
              <w:t>Projekte / Erfahrungen / Arbeitsschwerpunkte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i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7.2013 bis heu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Outsourcing Dienstleistung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Gütersloh und Dortmund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Jahr"/>
              <w:snapToGrid w:val="false"/>
              <w:rPr/>
            </w:pPr>
            <w:r>
              <w:rPr/>
              <w:t>2014</w:t>
            </w:r>
          </w:p>
          <w:p>
            <w:pPr>
              <w:pStyle w:val="Jahr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43 Systeme) auf Windows 2008 Server teilweise im Windows Cluster mit MaxDB, SAP Netweaver 7.0 – 7.31, SAP BW 7.31, SAP-ERP 6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Netweaver BW 7.01 auf Netweaver 7.41 Linux/Ora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EHP6 MaxDB Windows Cluster und Upgrade auf MaxDB 7.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MaxDB Datenbankupgrades von 7.x auf 7.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Upgrades Netweaver ERP 6.0 EHP4 auf EHP6 incl Detailplanung des Cut Over mit dem Kunden Windows/Max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Upgrades Netweaver ERP 6.0 EHP1 auf EHP6 incl. Detailplanung des Cut Over mit dem Kunden Linux/Ora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</w:rPr>
              <w:t>4 Systemkopien ERP 6.0 Windows/Max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</w:rPr>
              <w:t>4 Systemkopien ERP 6.0 IS-U Windows/Max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ition (heterogene Migration) einer kompletten SAP Infrastruktur mit 4 ERP und 2 BW-Systemen in das RZ eines Outsourcing Dienstleisters von AIX/Oracle auf Linux/Ora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</w:rPr>
              <w:t>Upgrade Netweaver SRM 7.01 auf SRM 7.02 /Netweaver 7.31) Linux/Oracl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Jahr"/>
              <w:snapToGrid w:val="false"/>
              <w:rPr/>
            </w:pPr>
            <w:r>
              <w:rPr/>
              <w:t>2013</w:t>
            </w:r>
          </w:p>
          <w:p>
            <w:pPr>
              <w:pStyle w:val="Jahr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43 Systeme) auf Windows 2008 Server teilweise im Windows Cluster mit MaxDB, SAP Netweaver 7.0 – 7.31, SAP BW 7.31, SAP-ERP 6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</w:rPr>
              <w:t>Upgrade ERP 6.0 auf EHP6  Linux/Ora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code Migration SAP ERP 6.0 für 4 Systeme mit Migration auf neue Hardware, Linux/Ora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ERP 6.0 auf EHP6 Detailplanung des Cut Over mit dem Kunden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Zeitraum:</w:t>
              <w:br/>
              <w:t>01.2013 bis 06.20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Hande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t: Hamburg 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Jahr"/>
              <w:snapToGrid w:val="false"/>
              <w:rPr/>
            </w:pPr>
            <w:r>
              <w:rPr/>
              <w:t>2013</w:t>
            </w:r>
          </w:p>
          <w:p>
            <w:pPr>
              <w:pStyle w:val="Jahr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SCM 7.0 auf EHP6 F&amp;R I-System - SCM 7.0 / F&amp;R 5.2 / FRP 5.4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stallation Netweaver 7.31 Single Stack Java und LDAP-Anbindung per S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pgrade SAP BW 7.0 Doublestack auf SAP BW 7.31 auf Linux/Ora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igration SAP BW 7.0 Doublestack von Solaris/Oracle auf Linux Oracle P-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per Systemkopie ERP 6.0 EHP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igration SAP BW 7.0 Doublestack von Solaris/Oracle auf Linux Oracle D-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Netweaver 7.01 mit SWPM 1.0 auf Linux/Ora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stallation SCM 7.0 EHP mit F&amp;R (Forecast &amp; Replenishment) 5.2 auf Linux/Oracle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</w:t>
              <w:br/>
              <w:t>07.2012 bis 12.20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Stahlkonzer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t: Essen 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Jahr"/>
              <w:snapToGrid w:val="false"/>
              <w:rPr/>
            </w:pPr>
            <w:r>
              <w:rPr/>
              <w:t>2012</w:t>
            </w:r>
          </w:p>
          <w:p>
            <w:pPr>
              <w:pStyle w:val="Jahr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</w:rPr>
              <w:t xml:space="preserve">Migration einer kompletten Systemlandschaft einschl. Contentserver </w:t>
              <w:br/>
              <w:t xml:space="preserve">      vom Outsourcer mit MaxDB/AIX auf MaxDB/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Packages und Oracle Upgrade 11.2.0.3 f. Netweaver Portal 7.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MDM-System für RampUp MDG 6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olutionmanager 7.1 auf Windows/Max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leiten und steuern einer HANA-Installation durch einen zertifizierten Hardwarepart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BOPC Notesmanagement 10.0 auf Netweaver 7.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acle Upgrade auf 11.2.0.3 auf 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</w:rPr>
              <w:t>Installation und Systemkopien Netweaver ERP 6.0 EHP5 auf Windows mit Oracle und SAP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</w:rPr>
              <w:t>Mehrere Umstellungen von Vendor J2EE-SDK auf SAPJV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SAPDB von 7.8 auf 7.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Netweaver 7.0 EHP3 auf Windows 2008 und Ora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ERP 6.0 EHP auf Windows 2008 und SAP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installation Netweaver 7.31 auf Windows 2008 und MS-SQL</w:t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22"/>
        <w:gridCol w:w="326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5.2003 bis 07.201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Energieversorgung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t: Essen 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Jahr"/>
              <w:snapToGrid w:val="false"/>
              <w:rPr/>
            </w:pPr>
            <w:r>
              <w:rPr/>
              <w:t>2012</w:t>
            </w:r>
          </w:p>
          <w:p>
            <w:pPr>
              <w:pStyle w:val="Jahr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installation BOPC 10.0 auf Netweaver 7.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ierung Supportpackage Stack 10 für ERP 6.0 EHP4 mit SAP-S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forward, heterogene Migration einer SRM-Landschaft von AIX auf Lin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OGE von Netweaver 7.01 auf 7.30 incl. Upgrade BWA von 7.00 auf 7.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IS-U 4.70 auf ERP 6.0 EHP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von BW Netweaver 7.01 auf  Netweaver 7.30 sowohl ABAP als auch Single-Stack Java Systemlandschaf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10 Systeme) mit IBM AIX und HACMP Cluster, Linux Applikationsservern, SAP Netweaver 7.0 EHP1, SAP BW 7.01, SAP-SEM 6.04, Citrix-Clients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Jah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Jahr"/>
              <w:snapToGrid w:val="false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10 Systeme) mit IBM AIX und HACMP Cluster, Linux Applikationsservern, SAP Netweaver 7.0 EHP1, SAP BW 7.01, SAP-SEM 6.04, Citrix-Cli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dwarewechsel einer komplexen SAP-SEM Landschaft bestehend aus 10 SAP-SEM Systemen mit homogenen und heterogenen Migrationen incl. Oracle Upgrades, Cluster-Integration und Aufbau einer Schattendatenbank sowie Restore- und Recovery-Test und dazugehörender Abnah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</w:rPr>
              <w:t>Upgrade von SAP R/3 4.70 mit IS-U auf ERP 6.0 EhP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</w:rPr>
              <w:t>Upgrade von ERP 6.0 auf ERP 6.0 EhP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erogene Migration mehrerer ERP 6.0 Systeme von AIX auf Linux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Aufsplittung von BW Java-Doublestack in Java-Single-Stack Syst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richten der integrierten Planung in SAP BW 7.01-Landschaften Single- und  Doublest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euung der SAP Business Accelerator Projekte im Konz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tuning im Rahmen eines Global Template Einführungsprojektes für IS-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einer kompletten BW-Landschaft mit Single-Stack Java Portalen auf Netweaver 7.0 EHP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arbeit in einem Ausgliederungsprojekt für die logische und physische Trennung der SAP-Systeme einer Konzerntocht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23"/>
        <w:gridCol w:w="326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5.2003 bis 07.201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Energieversorgung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t: Hannover,Essen 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Jahr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10 Systeme) mit IBM AIX und HACMP Cluster, Linux Applikationsservern, SAP Netweaver 04, SAP BW 3.5, SAP-SEM 4.0, Citrix-Cli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voli-Migration von ITM5 auf ITM6 mit Teilprojektleitung SAP-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pgrade einer komplexen SAP-SEM Landschaft bestehend aus 10 SAP-SEM Systemen von SAP-SEM 4.0 auf SAP-SEM 6.04 (Netweaver 7.01 mit EhP4) incl. Oracle Upgrad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erogene Migration mehrerer ERP 6.0 Systeme von AIX auf Linux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erogene Migration eines SAP R/3 4.6c von Windows (Südafrika) auf Linux (Rating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ERP 6.0 auf EhP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2" w:leader="none"/>
              </w:tabs>
              <w:ind w:left="34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erformancetuning im Rahmen eines Global Template Einführungsprojektes für FI, MM, CO       und AM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heterogene Migration SAP ERP 6.0 von Windows/SQL-Server auf Linux/Oracle für eine belgische Konzerntoch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zeption und Durchführung einer internen Schulung Performancemonitoring mit Tivoli ITM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arbeit in einem Ausgliederungsprojekt für die logische und physische Trennung der SAP-Systeme einer Konzerntocht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Jahr"/>
              <w:rPr/>
            </w:pPr>
            <w:r>
              <w:rPr/>
              <w:t>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10 Systeme) mit IBM AIX und HACMP Cluster, Linux Applikationsservern, SAP Netweaver 04, SAP BW 3.5, SAP-SEM 4.0, Citrix-Cli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analyse schwedisches IS-U 4.64 Meterreading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Neuinstallationen SAP ERP 6.04 (Netweaver 2004s mit EhP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ung und Durchführung einer Grundlagenschulung für SAP R/3 Basisadministratoren incl. Konzeption und Erstellung der Schulungsunterlagen „BW für Basis-Admins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ierung IBM AIX 6.1 für ERP 6.0 unter besonderer Berücksichtigung von Schatten-D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Upgrades von SAP BW 3.5 auf SAP BI 7.01 (Netweaver 2004s mit EhP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lettumzug einer 3 Systemlandschaft in ein neues RZ ohne Plattformwech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 Oracle Patchsetinstallationen (auf Oracle 10.2.0.4) incl. Bugfi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analyse IS-U 7.0, BI 7.0 und CRM 7.0 (neue konsolidierte IS-U Landschaf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support „Zusammenführung aller SAP Classic Systeme“ incl. Produktionsvorber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 heterogene Migrationen SAP ERP 6.04 von AIX auf Linux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voli-Migration von ITM5 auf ITM6 mit Teilprojektleitung SAP-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organisation eines IS-U Systems  (ERP 6.0) nach Mandantentrennung</w:t>
            </w:r>
          </w:p>
          <w:p>
            <w:pPr>
              <w:pStyle w:val="Jah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Jahr"/>
              <w:rPr/>
            </w:pPr>
            <w:r>
              <w:rPr/>
              <w:t>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10 Systeme) mit IBM AIX und HACMP Cluster, Linux Applikationsservern, SAP Netweaver 04, SAP BW 3.5, SAP-SEM 4.0, Citrix-Cli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 Unicode-Conversions Netweaver 2004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Upgrade von BW 3.5 SAP Netweaver 04 auf SAP ERP 2005 (Netweaver 2004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 Upgrades von SAP IS-U 4.46 auf SAP ERP 2005 (Netweaver 2004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 Oracle Datenbankupgrades und Patchsetinstallationen (auf Oracle 10.2.0.2) incl. Bugfi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gration eines kompletten SAP-RZ (CZ) nach Hannover mit heterogenen Migrationen von Solaris auf AIX mit IS-U 4.64, CRM 3.1 und BW 3.5 und Schatten-DBs  insgesamt 26 SI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gration eines kompletten SAP-RZ (NL) nach Hannover mit heterogenen Migrationen von Windows auf AIX mit BW 3.5 und anschliessendem Upgrade auf BI 7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analyse schwedisches IS-U 4.64 Billing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analyse IS-U 4.64 mit CRM 4.0 Lieferantenwechsel nach Unbundling</w:t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22"/>
        <w:gridCol w:w="3249"/>
        <w:gridCol w:w="1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5.2003 bis 07.201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Energieversorgung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Hannover, Düsseldorf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Jahr"/>
              <w:snapToGrid w:val="false"/>
              <w:rPr/>
            </w:pPr>
            <w:r>
              <w:rPr/>
              <w:t>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8 Systeme) mit IBM AIX und HACMP Cluster, Linux Applikationsservern, SAP Netweaver 04, SAP BW 3.5, SAP-SEM 4.0, Citrix-Cli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zug einer SAP-Infrastruktur (8 Systeme) mit IBM AIX und HACMP Cluster, Linux Applikationsservern, SAP Netweaver 04, SAP BW 3.5, SAP-SEM 4.0 auf neue Hardwareplatt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 Upgrades SAP Enterprise 4.70 auf ERP 2005 (Netweaver 2004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-Analyse einer IS-U Eigenentwicklung nach dem Unbund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pielen Java-Support-Packages Netweaver 2004s mit JSP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zug  SAP BW 3.5 auf eine neue Hardwareplattform mit einer DB-Grösse &gt; 2,5 T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oubleshooting einer CTI-Anwendung mit IS-U Integ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stallation SAP XI (Netweaver 2004s) auf Lin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ierung Oracle Kompression für BW-Syst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ierung SAP BI-Accele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erformanceanalyse und Tuning SAP BW 7.0 (Netweaver 2004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XI-Content für SRM 5.5</w:t>
            </w:r>
          </w:p>
          <w:p>
            <w:pPr>
              <w:pStyle w:val="Jahr"/>
              <w:rPr/>
            </w:pPr>
            <w:r>
              <w:rPr/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8 Systeme) mit IBM AIX und HACMP Cluster, Linux Applikationsservern, SAP Netweaver 04, SAP BW 3.5, SAP-SEM 4.0, Citrix-Cli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Upgrades von SAP Enterprise 4.70 auf SAP ERP 2005 (Netweaver 2004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Oracle Datenbankupgrades und Patchsetinstallationen (auf Oracle 10.2.0.2) incl. Bugfi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Unicode-Conver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 Installationen Netweaver 2004s (ERP 2005 und BW 7.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-Review SAP SEM 4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erogene Migration SAP ERP 2005 von Solaris nach AIX mit einer DB-Grösse &gt; 2,5 T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-Analyse und Tuning einer Java-only Applikation auf Oracle 9.2.0.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zug einer SAP-Infrastruktur auf SUN Solaris mit SAP 4.6C und IS-U 4.64, BW 3.1 und CRM 3.1 jeweils teilweise im SUN Cluster 3.0 auf neue Hardwareplattform (Solar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zeption und Aufbau mehrer x86-Linux-Applikationsserver für alle SAP Releases (4.6D-7.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-Analyse einer IS-U Eigenentwicklung vor dem Unbundling</w:t>
            </w:r>
          </w:p>
          <w:p>
            <w:pPr>
              <w:pStyle w:val="Jah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Jahr"/>
              <w:rPr/>
            </w:pPr>
            <w:r>
              <w:rPr/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ung und Durchführung einer Solaris Grundlagenschulung für SAP R/3 Basisadministratoren incl. Konzeption und Erstellung der Schulungsunterl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SAP-Infrastruktur (8 Systeme) mit IBM AIX und HACMP Cluster, Linux Applikationsservern, SAP Netweaver 04, SAP BW 3.5, SAP-SEM 4.0, Citrix-Cli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von Supportpackages für die SAP-SEM Umgebung mit Durchführung des SPAU-Abgleichs und Nachziehen der Modifikatio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bau und Durchführung eines Performanceevaluationsprozesses mit SAP Netweaver 04, SAP BW 3.5 und SAP-SEM 4.0 mit Hilfe von Mercury Loadru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zeption und Anpasung einer SAP Netweaver 04 LDAP Anbind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Oracle Datenbankupgrades und Patchsetinstallationen (auf Oracle 9.2.0.7) incl. Bugfi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ung und Durchführung einer SAP R/3 Grundlagenschulung für Betriebssystemadministratoren incl. Konzeption und Erstellung der Schulungsunterl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analyse und Tuning nach HR-Upgrade auf SAP Enterprise 4.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SAP BW 3.0 auf 3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ellung eines Betriebsführungshandbuches für eine SAP-Infrastruktur mit IBM AIX, SUN Solaris mit SAP 4.6C und IS-U 4.64, BW 3.1 und CRM 3.1 jeweils teilweise im SUN Cluster 3.0 oder IBM HAC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heterogenen SAP-Infrastruktur mit IBM AIX, SUN Solaris mit SAP 4.6C und IS-U 4.64, BW 3.1 und CRM 3.1 jeweils teilweise im SUN Cluster 3.0 oder IBM HACMP</w:t>
            </w:r>
          </w:p>
          <w:p>
            <w:pPr>
              <w:pStyle w:val="Punkt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22"/>
        <w:gridCol w:w="326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5.2003 bis 07.201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Energieversorgung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Würzburg, Hannover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Jahr"/>
              <w:snapToGrid w:val="false"/>
              <w:rPr/>
            </w:pPr>
            <w:r>
              <w:rPr/>
              <w:t>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heterogenen SAP-Infrastruktur mit IBM AIX, SUN Solaris mit SAP 4.6C und IS-U 4.64, BW 3.1 und CRM 3.1 jeweils teilweise im SUN Cluster 3.0 oder IBM HAC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analysen BW 3.1, CRM 3.1 und IS-U 4.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oring,Fehleranalyse und Wartung SAP Internet Pricing Configurator (IP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Systemumzüge und Datenbankkopien, 15 Mandantenkopien und Mandantenbereinig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Oracle Datenbankupgrades und Patchsetinstallationen (auf Oracle 9.2.0.5) incl. Bugfi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 Portal 5.0 auf Windows 2000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erogene Migration von IBM AIX auf SUN Solaris mit einer Datenbankgrösse &gt; 2 T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erogene Migration von IBM OS/390 DB2 auf IBM AIX D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ogene Kopie incl. Oracle Releasewechsel mit Hilfe von Oracle Tools bei einer Datenbankgrösse von 1,7 T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5 Upgrades IS-U 4.63 auf IS-U 4.64 incl. </w:t>
            </w:r>
            <w:r>
              <w:rPr>
                <w:rFonts w:cs="Arial"/>
                <w:sz w:val="22"/>
                <w:szCs w:val="22"/>
              </w:rPr>
              <w:t>Support Packages u. C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AP/4 Programmierung – Extraktion von Einkaufsinfosätzen einer Einkaufsorganisation für einen Buchungskreisspl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letter Umzug und Teilprojektleitung eines kompletten SAP- / Siebel Rechenzentru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zepterstellung – Betriebssystemvergleich für SAP-Installa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tion von SAP-Systemen in SUN Cluster 3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von SAP SEM 4.0 (Netweaver 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Installationen IS-U 4.64 auf AIX und Sol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von SAP SEM 3.5 auf SEM 4.0 (Netweaver 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pgrade von SAP CRM 3.1 auf CRM 4.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von SAP R/3 4.6c auf SAP Enterprise 4.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bereiten von SAP Systemen für Security Audit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ellen eines Performancetestkonzept für eine konzernweite SAP SEM 4.0 Installation (englisch)</w:t>
            </w:r>
          </w:p>
          <w:p>
            <w:pPr>
              <w:pStyle w:val="Punkt"/>
              <w:numPr>
                <w:ilvl w:val="0"/>
                <w:numId w:val="0"/>
              </w:numPr>
              <w:ind w:left="72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Jahr"/>
              <w:rPr/>
            </w:pPr>
            <w:r>
              <w:rPr/>
              <w:t>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erogene Migration von IBM AIX auf SUN Solaris mit einer Datenbankgrösse &gt; 1 T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 4.6 C mit IS-U 4.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 CRM 3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 Portal 5.0 auf Windows 2000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Upgrades SAP 4.6B mit IS-U 4.63 auf 4.6C mit IS-U 4.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führung einer heterogenen SAP-Infrastruktur mit IBM AIX, SUN Solaris und HP-UX mit SAP 4.6C und IS-U 4.64, BW 3.0b und CRM 3.1 jeweils teilw. im SUN Cluster 3.0 oder HAC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Upgrades SAP 4.6C auf 4.7 SUN Solaris und IBM A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hrere Oracle Upgrades von 8.1.7 auf 9.2.0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Upgrades SAP 4.6B auf 4.6C auf HP-UX</w:t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06"/>
        <w:gridCol w:w="40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4.200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öffentlicher Sektor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Hamburg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acle Benchmark mit Performancetests auf Oracle 9i</w:t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2938"/>
        <w:gridCol w:w="374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1.2003 bis 03.200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14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IT-Outsourcing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Rüsselsheim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von 14 SAP-Systemen mit SAP R/3 4.6C, BW 3.0b, EBP 3.5, WAS 6.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heterogene Migrationen von Reliant Unix, Windows NT und AIX auf SUN Solaris mit den Releases 3.1I, 4.5B und 4.6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P-Serverkonsolidie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 heterogene Migrationen von Reliant Unix, Windows NT und AIX auf SUN Solaris mit den Releases 3.1I, 4.5B und 4.6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stallation Libelle DB Shadow im SUN Cluster 3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APO 3.1 und Livecache 7.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2108"/>
        <w:gridCol w:w="403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9.2002 bis 12.200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Bank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Hamburg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grade BW 2.1c auf BW 3.0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mogene Systemkopie BW 3.0b (Solaris,Oracl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P Benchmark und Performancetest auf SUN SF15K u. Applikationstuning SAP Bank Analyz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-Banking 4.03 auf  Basis R/3 4.0B</w:t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04"/>
        <w:gridCol w:w="38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7.200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Telekommunikation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Düsseldorf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enupgrade von 35 Oracle Datenbanken von 8.0.5 auf 8.1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38"/>
        <w:gridCol w:w="38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6.200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Energieversorgung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Herne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SAP R/3 Upgrades auf Rel .4.6C mit IS-U 4.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 4.6 C mit IS-U 4.64</w:t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06"/>
        <w:gridCol w:w="40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5.200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Automotive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Stuttgart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aris-Installation auf SUN SF15K-Systemen, Tuning von SAP R/3 und Oracle für grosse produktive Systeme</w:t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06"/>
        <w:gridCol w:w="40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2.200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Bank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Frankfurt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P Benchmark mit SAP R/3 Tuning, Batchkettentuning und Applikationstuning SAP-C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aris-Installation auf SUN SF15K-Systemen, Tuning von SAP R/3 und Oracle für grosse produktive Syste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600"/>
        <w:gridCol w:w="308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7.2001 bis 04.2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Energieversorgung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Essen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ive Betriebsführung einer komplexen SAP IS-U - / Siebel 99 - Instal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erogene SAP R/3 Migration von Reliant Unix auf Solaris im SUN Cluster 3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terogene SAP R/3 Migration von Windows NT auf Solaris in eigenentwickelter Hochverfügbarkeitslösung mit EM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SAP R/3 Upgrades auf Rel .4.6C mit IS-U 4.6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2468"/>
        <w:gridCol w:w="403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7.2000 bis 06.20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Medien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Gütersloh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swährungsumstellung auf den Euro Rel. 3.1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optimierungsmassnahmen  für grosse produktive Syst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ustomizing Systemmonitoring Tool  BMC Patrol for R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 APO 2.0 und Liveca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 BW 1.2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bau neuer Systemlandschaften  mit Hilfe von homogenen und heterogenen Datenbankkop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mstellung SAP R/3 Systeme AIX auf Extended Shared Memory Management (AI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Installationen SAP R/3 4.5 B, 4.6B auf AIX, SUN Solaris und HP-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analyse und Applikationstuning  SAP MM, SD und Eigenentwickl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easewechsel SAP R/3 4.0B auf 4.6C auf 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easewechsel SAP R/3 3.0F auf 4.6B auf Sol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ive Betriebsführung einer komplexen SAP-Landschaft Rel. 3.1I auf SUN Sol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ogene Systemkopie BW 3.0b (Solaris,Orac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nbankupgrades und Patchsetinstallationen (auf Oracle 8.0.5) incl. Bugfixe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06"/>
        <w:gridCol w:w="40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06.200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Lebensmittel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Aretsried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leasewechsel SAP R/3 4.0B auf 4.5 Windows NT im Cluster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3008"/>
        <w:gridCol w:w="4034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um: 1999 bis 05.200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che: Bank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: Düsseldorf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analyse und Applikationstuning  SAP Darlehensanwendung und Eigenentwickl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lung ABAP/4: Systemcheck für SAP-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 R/3 4.0B auf A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leasewechsel SAP R/3 3.0F auf  4.0B auf SUN Solar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ellung Betriebsführungshandbuch für SAP R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bau SAP R/3 Y2K-Labor mit SUN Solaris, IBM AIX und div. R/3 R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nbankupgrades und Patchsetinstallationen (auf Oracle 8.0.5) incl. Bugfix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und Konfiguration von Veritas HA auf SUN Enterprise 10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wahl der Hardwareplattform für eine R/2-R/3-Migration + SAP Banking SEM Risikoanaly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SAP R/3 4.5B auf NT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/>
      </w:pPr>
      <w:r>
        <w:rPr/>
        <w:t>Weitere Projekte von 1990 – 1999 auf Anfrag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Style w:val="PageNumber"/>
        <w:rFonts w:cs="Arial"/>
        <w:color w:val="333399"/>
        <w:sz w:val="16"/>
      </w:rPr>
      <w:t>Personal-/Qualifikationsprofil:Frank Hellweg</w:t>
      <w:tab/>
      <w:tab/>
      <w:t xml:space="preserve">Seite </w:t>
    </w:r>
    <w:r>
      <w:rPr>
        <w:rStyle w:val="PageNumber"/>
        <w:rFonts w:cs="Arial"/>
        <w:color w:val="333399"/>
        <w:sz w:val="16"/>
      </w:rPr>
      <w:fldChar w:fldCharType="begin"/>
    </w:r>
    <w:r>
      <w:rPr>
        <w:rStyle w:val="PageNumber"/>
        <w:sz w:val="16"/>
        <w:rFonts w:cs="Arial"/>
        <w:color w:val="333399"/>
      </w:rPr>
      <w:instrText xml:space="preserve"> PAGE </w:instrText>
    </w:r>
    <w:r>
      <w:rPr>
        <w:rStyle w:val="PageNumber"/>
        <w:sz w:val="16"/>
        <w:rFonts w:cs="Arial"/>
        <w:color w:val="333399"/>
      </w:rPr>
      <w:fldChar w:fldCharType="separate"/>
    </w:r>
    <w:r>
      <w:rPr>
        <w:rStyle w:val="PageNumber"/>
        <w:sz w:val="16"/>
        <w:rFonts w:cs="Arial"/>
        <w:color w:val="333399"/>
      </w:rPr>
      <w:t>8</w:t>
    </w:r>
    <w:r>
      <w:rPr>
        <w:rStyle w:val="PageNumber"/>
        <w:sz w:val="16"/>
        <w:rFonts w:cs="Arial"/>
        <w:color w:val="333399"/>
      </w:rPr>
      <w:fldChar w:fldCharType="end"/>
    </w:r>
    <w:r>
      <w:rPr>
        <w:rStyle w:val="PageNumber"/>
        <w:rFonts w:cs="Arial"/>
        <w:color w:val="333399"/>
        <w:sz w:val="16"/>
      </w:rPr>
      <w:t xml:space="preserve"> von </w:t>
    </w:r>
    <w:r>
      <w:rPr>
        <w:rStyle w:val="PageNumber"/>
        <w:rFonts w:cs="Arial"/>
        <w:color w:val="333399"/>
        <w:sz w:val="16"/>
      </w:rPr>
      <w:fldChar w:fldCharType="begin"/>
    </w:r>
    <w:r>
      <w:rPr>
        <w:rStyle w:val="PageNumber"/>
        <w:sz w:val="16"/>
        <w:rFonts w:cs="Arial"/>
        <w:color w:val="333399"/>
      </w:rPr>
      <w:instrText xml:space="preserve"> NUMPAGES \* ARABIC </w:instrText>
    </w:r>
    <w:r>
      <w:rPr>
        <w:rStyle w:val="PageNumber"/>
        <w:sz w:val="16"/>
        <w:rFonts w:cs="Arial"/>
        <w:color w:val="333399"/>
      </w:rPr>
      <w:fldChar w:fldCharType="separate"/>
    </w:r>
    <w:r>
      <w:rPr>
        <w:rStyle w:val="PageNumber"/>
        <w:sz w:val="16"/>
        <w:rFonts w:cs="Arial"/>
        <w:color w:val="333399"/>
      </w:rPr>
      <w:t>8</w:t>
    </w:r>
    <w:r>
      <w:rPr>
        <w:rStyle w:val="PageNumber"/>
        <w:sz w:val="16"/>
        <w:rFonts w:cs="Arial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0" w:hanging="340"/>
      </w:pPr>
      <w:rPr>
        <w:rFonts w:ascii="Wingdings" w:hAnsi="Wingdings" w:cs="Wingdings" w:hint="default"/>
        <w:sz w:val="18"/>
        <w:szCs w:val="18"/>
        <w:color w:val="00B08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olor w:val="00B082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B082"/>
      <w:sz w:val="18"/>
      <w:szCs w:val="1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1">
    <w:name w:val="Tab1"/>
    <w:basedOn w:val="Normal"/>
    <w:qFormat/>
    <w:pPr>
      <w:tabs>
        <w:tab w:val="clear" w:pos="708"/>
        <w:tab w:val="left" w:pos="2835" w:leader="none"/>
      </w:tabs>
    </w:pPr>
    <w:rPr>
      <w:rFonts w:cs="Arial"/>
    </w:rPr>
  </w:style>
  <w:style w:type="paragraph" w:styleId="Jahr">
    <w:name w:val="Jahr"/>
    <w:basedOn w:val="Normal"/>
    <w:qFormat/>
    <w:pPr>
      <w:jc w:val="center"/>
    </w:pPr>
    <w:rPr>
      <w:rFonts w:cs="Arial"/>
      <w:b/>
      <w:u w:val="single"/>
    </w:rPr>
  </w:style>
  <w:style w:type="paragraph" w:styleId="Punkt">
    <w:name w:val="Punkt"/>
    <w:basedOn w:val="Normal"/>
    <w:qFormat/>
    <w:pPr>
      <w:numPr>
        <w:ilvl w:val="0"/>
        <w:numId w:val="3"/>
      </w:numPr>
    </w:pPr>
    <w:rPr>
      <w:rFonts w:cs="Arial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6:00Z</dcterms:created>
  <dc:creator>bbroecker</dc:creator>
  <dc:description/>
  <cp:keywords/>
  <dc:language>en-US</dc:language>
  <cp:lastModifiedBy>Frank Hellweg</cp:lastModifiedBy>
  <cp:lastPrinted>2014-06-27T12:42:00Z</cp:lastPrinted>
  <dcterms:modified xsi:type="dcterms:W3CDTF">2014-06-27T10:43:00Z</dcterms:modified>
  <cp:revision>27</cp:revision>
  <dc:subject/>
  <dc:title>                                                                                                                                                     </dc:title>
</cp:coreProperties>
</file>